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Bạn thích nhà Vật lý nào?</w:t>
      </w:r>
    </w:p>
    <w:p>
      <w:pPr>
        <w:pStyle w:val="Normal"/>
        <w:spacing w:before="0" w:after="2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tbl>
      <w:tblPr>
        <w:tblW w:w="61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4243"/>
      </w:tblGrid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rchimedes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8923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5.21% (160)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alileo Galilei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5.11% (157)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Issac Newton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623570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1.60% (663)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ax Planck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38100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.82% (56)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James Clerk Maxwell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38100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.47% (45)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arl Friedrich Gauss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95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0.91% (28)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erner Karl Heisenberg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95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9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95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0.78% (24)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ichael Faraday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9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89230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95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5.21% (160)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iels Bohr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3810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95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.17% (36)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lbert Einstein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9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95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50.10% (1538)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tephen Hawking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95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227330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95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6.61% (203)</w:t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ndré-Marie Ampère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95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958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0.94% (29)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Tổng số bình chọn: 3070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59:00Z</dcterms:created>
  <dc:creator>Son</dc:creator>
  <dc:description/>
  <cp:keywords/>
  <dc:language>en-US</dc:language>
  <cp:lastModifiedBy>Son</cp:lastModifiedBy>
  <dcterms:modified xsi:type="dcterms:W3CDTF">2008-12-29T03:59:00Z</dcterms:modified>
  <cp:revision>2</cp:revision>
  <dc:subject/>
  <dc:title>Bạn thích nhà Vật lý nào</dc:title>
</cp:coreProperties>
</file>